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drew Higa</w:t>
      </w:r>
    </w:p>
    <w:p>
      <w:pPr>
        <w:pStyle w:val="Normal"/>
        <w:jc w:val="center"/>
        <w:rPr/>
      </w:pPr>
      <w:r>
        <w:rPr/>
        <w:t>San Francisco, CA 941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08) 256-1600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Andrew.Higa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www.AndrewHiga.co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jectiv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 obtain a junior level designer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 xml:space="preserve">Maya, Photoshop, and After Effe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Painter, Zbrush, and 3DS Ma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DevTest and DevTr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/>
      </w:pPr>
      <w:r>
        <w:rPr>
          <w:sz w:val="20"/>
          <w:szCs w:val="20"/>
        </w:rPr>
        <w:t xml:space="preserve">Unreal Script, Unreal Tournament III, and Hammer (Half-Life 2 editor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sz w:val="20"/>
          <w:szCs w:val="20"/>
        </w:rPr>
      </w:pPr>
      <w:r>
        <w:rPr>
          <w:sz w:val="20"/>
          <w:szCs w:val="20"/>
        </w:rPr>
        <w:t>Microsoft Word, Excel, PowerPoint, Outl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The Art Institute of California-San Francisco, San Francisco, CA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>B.S., Game Art and Design, December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wards/Honors/Scholarship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>The Art Institute of California-San Francisco, San Francisco, CA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onor Roll   2004 -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0"/>
          <w:szCs w:val="20"/>
        </w:rPr>
        <w:t>06/09 – 11/09      Electronic Arts, Redwood City, C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  <w:u w:val="single"/>
        </w:rPr>
        <w:t>The Sims 3: World Adventur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orked with QA lead and Producer to find issues relating to tomb exploration in each tomb in all three worlds (Egypt, China and France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mitted any bugs into the database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  <w:u w:val="single"/>
        </w:rPr>
        <w:t>SimAnimals: Africa D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ed with developers to help identify bugs and approved that it was fixed in future build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orted any issues with the game, including suggestions to improve tuning, art, and gameplay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0"/>
          <w:szCs w:val="20"/>
        </w:rPr>
        <w:t xml:space="preserve">04/08 – 03/09      </w:t>
        <w:tab/>
        <w:t>Electronic Arts, Redwood City, C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MySims Racing D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Embedded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ed multiple builds of the game and documented any design sugges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ed game to fine tune and help improve its quality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MySims Party Wii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ed and reviewed each buil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gured out ways to improve the overall quality of gameplay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  <w:t xml:space="preserve">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SimAnimals D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ed the game and reported all issues into databas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t growth and animal growth/relationship tuning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Sims 2: Apartment Lif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ively tested the game for bugs, errors and gameplay flaw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gged average FPS and performance results for all lo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sured that all gameplay features were working by following specific test cases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  <w:t xml:space="preserve">   </w:t>
      </w:r>
      <w:r>
        <w:rPr>
          <w:sz w:val="20"/>
          <w:szCs w:val="20"/>
          <w:u w:val="single"/>
        </w:rPr>
        <w:t>Sims 2: Store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wnloaded various objects to test compatibility with Sims 2 gam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arched through the website for mis-categorized objec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ab/>
        <w:t xml:space="preserve">     </w:t>
        <w:tab/>
        <w:t xml:space="preserve">   </w:t>
      </w:r>
      <w:r>
        <w:rPr>
          <w:sz w:val="20"/>
          <w:szCs w:val="20"/>
          <w:u w:val="single"/>
        </w:rPr>
        <w:t>Sims 2: Ikea Home Stuff</w:t>
      </w:r>
      <w:r>
        <w:rPr>
          <w:sz w:val="20"/>
          <w:szCs w:val="20"/>
        </w:rPr>
        <w:t xml:space="preserve">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Localization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calized testing for various languag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ed every object and readme for corrupted text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0"/>
          <w:szCs w:val="20"/>
        </w:rPr>
        <w:t>08/07 – 09/07</w:t>
        <w:tab/>
        <w:t>QQ Games, San Francisco, CA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ab/>
        <w:t xml:space="preserve">     </w:t>
        <w:tab/>
        <w:t xml:space="preserve">   </w:t>
      </w:r>
      <w:r>
        <w:rPr>
          <w:sz w:val="20"/>
          <w:szCs w:val="20"/>
          <w:u w:val="single"/>
        </w:rPr>
        <w:t>AIM QQ Games Plugin</w:t>
      </w:r>
      <w:r>
        <w:rPr>
          <w:sz w:val="20"/>
          <w:szCs w:val="20"/>
        </w:rPr>
        <w:t xml:space="preserve">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Quality Assurance T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ed games for bugs and any other proble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d feedback to improve gaming experi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ted idle/new players and taught them how to play the games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03/07 – 08/07</w:t>
        <w:tab/>
        <w:t>Art Institute of California-San Francisco, San Francisco, CA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  <w:t xml:space="preserve">   </w:t>
      </w:r>
      <w:r>
        <w:rPr>
          <w:sz w:val="20"/>
          <w:szCs w:val="20"/>
          <w:u w:val="single"/>
        </w:rPr>
        <w:t>Zuquz Project</w:t>
      </w:r>
      <w:r>
        <w:rPr>
          <w:sz w:val="20"/>
          <w:szCs w:val="20"/>
        </w:rPr>
        <w:t xml:space="preserve">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 xml:space="preserve">   Lead Level Design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verted a majority of the finished models from Maya to Hamm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xed all models causing problems during convers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rected level designers during production proces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/06-11/06</w:t>
        <w:tab/>
        <w:t>Digital Chocolate, San Mateo, C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 xml:space="preserve">Avapeeps </w:t>
      </w:r>
      <w:r>
        <w:rPr>
          <w:sz w:val="20"/>
          <w:szCs w:val="20"/>
        </w:rPr>
        <w:t xml:space="preserve">(Mobile) 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Quality Assurance Tes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ed game for bugs, allowing for maximum perform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arched for spelling and grammar mistak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ported all errors and bugs to lead/bug achiev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Hi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3:00Z</dcterms:created>
  <dc:creator>Andrew Higa</dc:creator>
  <dc:description/>
  <cp:keywords/>
  <dc:language>en-US</dc:language>
  <cp:lastModifiedBy>AH</cp:lastModifiedBy>
  <dcterms:modified xsi:type="dcterms:W3CDTF">2009-11-28T00:53:00Z</dcterms:modified>
  <cp:revision>14</cp:revision>
  <dc:subject/>
  <dc:title>Andrew Higa</dc:title>
</cp:coreProperties>
</file>